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433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Прайс-лист на литературу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4"/>
          <w:szCs w:val="24"/>
        </w:rPr>
        <w:t>интернет-магазин ООО «Гомеопатическая книга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Издательство Марии Сокольской/</w:t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чтовый адрес:</w:t>
        <w:br/>
      </w:r>
      <w:r>
        <w:rPr>
          <w:rFonts w:cs="Arial" w:ascii="Arial" w:hAnsi="Arial"/>
          <w:sz w:val="18"/>
          <w:szCs w:val="18"/>
        </w:rPr>
        <w:t>Новосибирск 630090, а/я 576, «Гомеопатическая книг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ефоны офиса в Новосибирске:</w:t>
        <w:br/>
      </w:r>
      <w:r>
        <w:rPr>
          <w:rFonts w:cs="Arial" w:ascii="Arial" w:hAnsi="Arial"/>
          <w:sz w:val="18"/>
          <w:szCs w:val="18"/>
        </w:rPr>
        <w:t>8 (383) 330 8824 (тел./факс), 8 913 920 9234, 8 923 235 0881 (с 06:00 до 15:00 московского времен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ефон представительства в Москв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8 925 802 09 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Электронная почта:</w:t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homeobooks.ru</w:t>
        </w:r>
      </w:hyperlink>
      <w:r>
        <w:rPr>
          <w:rFonts w:cs="Arial" w:ascii="Arial" w:hAnsi="Arial"/>
          <w:sz w:val="18"/>
          <w:szCs w:val="18"/>
        </w:rPr>
        <w:t xml:space="preserve"> (заказ книг и лекарст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ш сайт и интернет-магазин:</w:t>
        <w:br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homeobooks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ниги издательства «Гомеопатическая книга» выделены </w:t>
      </w:r>
      <w:r>
        <w:rPr>
          <w:rFonts w:cs="Arial" w:ascii="Arial" w:hAnsi="Arial"/>
          <w:b/>
          <w:sz w:val="18"/>
          <w:szCs w:val="18"/>
        </w:rPr>
        <w:t>полужирным шрифтом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113" w:type="dxa"/>
        </w:tblCellMar>
      </w:tblPr>
      <w:tblGrid>
        <w:gridCol w:w="2086"/>
        <w:gridCol w:w="7511"/>
        <w:gridCol w:w="973"/>
      </w:tblGrid>
      <w:tr>
        <w:trPr>
          <w:tblHeader w:val="true"/>
          <w:trHeight w:val="525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000000"/>
              <w:right w:val="single" w:sz="4" w:space="0" w:color="666633"/>
            </w:tcBorders>
            <w:shd w:fill="6666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Авторы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000000"/>
              <w:right w:val="single" w:sz="4" w:space="0" w:color="666633"/>
            </w:tcBorders>
            <w:shd w:fill="6666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Наименование и краткое описание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000000"/>
              <w:right w:val="single" w:sz="4" w:space="0" w:color="666633"/>
            </w:tcBorders>
            <w:shd w:fill="6666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гравал И.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Доза в гомеопатии», 52 с., м. (Серия «Современная индийская гомеопатия»)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гравал И.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Осторожность в гомеопатии», 60 с., м. (Серия «Современная индийская гомеопатия»)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ллен Джо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Хронические миазмы (Псора и псевдопсора, сикоз), 392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хангельская Наталья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анеман и его гомеопатия», 432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ннингаузен Клемен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Терапевтический карманный справочник. Реперториум», 512 с., тв., мини-формат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рике Вильям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Гомеопатическое лекарствоведение» (Materia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edica гомеопатических препаратов), 688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рике Оска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Реперторий», 336 с., тв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ернетт Джейм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ятьдесят причин, почему я гомеопат», 88 с., м. (Серия «Классики гомеопатии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Богер Сайре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«Материя медика и реперторий Беннингаузена», 696 с., тв., большой формат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йхельт Гельмут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ческие реакционные типы в слове и образе», 216 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вилова Наталия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Гомеопатическая фармакодинамика», 980 с., тв., 2 тт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ннье Лео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ческие средства при острых состояниях», 448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сильев Юрий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ческая мезотерапия в дерматокосметологии», 264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олошкевич Олег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Гомеопатия: медицина нового тысячелетия. Размышления врача-гомеопата», 92 с., м., 2-е изд., испр. и доп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анеман Самуил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Опыт нового принципа для нахождения целительных свойств лекарственных веществ», 8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6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анеман Самуил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Органон врачебного искусства» (5-е изд.), 142 с., м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анеман Самуил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Органон врачебного искусства» (6-е изд.), 400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Геринг Константи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Аналитический реперторий симптомов сознания», 416 с., тв., 3-е изд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ринг Константи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Ведущие симптомы нашей Materia medica», тв., 10 тт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з Владими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Лечение бронхолегочных заболеваний гомеопатическими средствами»,584 с.,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з Владими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Проспер Мериме. «Кармен». Комментарии гомеопата», 40 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з Владими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Справочник гомеопатических средств при лечении невротических расстройств и головной боли», тв., 2 тт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з Владими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Толстой. «Война и мир». Образ Наташи Ростовой», 14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нжорж Дидье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я — путь жизни», 120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нжорж Дидье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Дух гомеопатического лекарства: что сказала болезнь», 10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нжорж Дидье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Исцеление гомеопатией. Гомеопатия в острых случаях», 312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нжорж Дидье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Точная гомеопатия. Дух лекарства», 240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е Схеппер Люк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опулярные реперторий и Материя медика. Руководство по безопасному и эффективному применению гомеопатических лекарств», 176 с., тв. (Серия «Гомеопатия для всех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Де Схеппер Люк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Перечитывая Ганемана. Учебник классической гомеопатии для профессионалов», 576 с., тв.  ЛЬГОТНАЯ ПОДПИСКА ДО 31 ИЮЛЯ!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22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Де Схеппер Люк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«В поисках подобнейшего лекарства. Стратегия успешного ведения пациента», 368 с., тв. ЛЬГОТНАЯ ПОДПИСКА ДО 31 ИЮЛЯ!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22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Де Схеппер Люк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 xml:space="preserve">Двухтом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 xml:space="preserve">Перечитывая Ганемана. Учебник классической гомеопатии для профессионалов», 576 с., т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«В поисках подобнейшего лекарства. Стратегия успешного ведения пациента»,  368 с., тв. ЛЬГОТНАЯ ПОДПИСКА ДО 31 ИЮЛЯ!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398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Де Схеппер 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Панос Мэссим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1"/>
                <w:szCs w:val="21"/>
                <w:lang w:eastAsia="ru-RU"/>
              </w:rPr>
              <w:t>Комплект книг «Домашняя гомеопат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Популярные реперторий и Материя медика. Руководство по безопасному и эффективному применению гомеопатических лекарств», 176 с., тв. (Серия «Гомеопатия для все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Домашняя гомеопатическая медицина, или Полное руководство по семейной гомеопатии», 288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льтомб Мишелин, Егершмидт Ги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Краткая материя медика в педиатрии», 128 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0</w:t>
            </w:r>
          </w:p>
        </w:tc>
      </w:tr>
      <w:tr>
        <w:trPr>
          <w:trHeight w:val="23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жоши Бавиша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Гомеопатия и паттерны в Периодической таблице», ч. 1, 320 с., тв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0,00</w:t>
            </w:r>
          </w:p>
        </w:tc>
      </w:tr>
      <w:tr>
        <w:trPr>
          <w:trHeight w:val="32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 xml:space="preserve">Журнал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«Домашний ребенок»  № 4 (2009 г.), 128 с., бол. формат. РАСПРОДАЖА!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Журнал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 xml:space="preserve">«Домашний ребенок»  № 5 (2009 г.), 128 с., бол. формат. РАСПРОДАЖА!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Комплект журналов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«Домашний ребенок»  № 4, № 5 (2009 г.), 128 с., бол. формат. РАСПРОДАЖА!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нодья К.Д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Жемчужины гомеопатии. Из наследия классиков гомеопатии», 144 с., м. (Серия «Современная инд. гомеопатия»)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36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,00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ент Джейм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Клинические случаи», 192 с., м. (Серия «Классики гомеопатии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 xml:space="preserve">Кент Джеймс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«Лекции по гомеопатической Материя медика», новое издание, в одной книге, 936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ент Джейм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Лекции по гомеопатической философии», новое издание, 304 с., тв. (Серии «Классики гомеопатии)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ент Джейм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Методический вопросник врача-гомеопата, или что должен знать доктор для успешного излечения пациента», 68 с., м., 2-е изд. (Серия «Классики гомеопатии»)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 xml:space="preserve">Кент Джеймс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 xml:space="preserve">«Реперторий гомеопатических лекарств», 1054 </w:t>
            </w: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., тв., 3-е изд., испр. (под ред. Филина)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лоуз Стюарт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Дух гомеопатии. Лекции и очерки по гомеопатической философии», 304 с., тв. (Серия «Классики гомеопатии»)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оток Александ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Беспощадная иммунизация. Правда о прививках», 2-е изд., 592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оток Александ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рививки в вопросах и ответах для думающих родителей», 144 с., м., 2-е изд., испр. и дополн., цветная обл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Коток Александ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1"/>
                <w:szCs w:val="21"/>
                <w:lang w:eastAsia="ru-RU"/>
              </w:rPr>
              <w:t>Комплект кни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Беспощадная иммунизация. Правда о прививках», 2-е изд., 592 с., 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Прививки в вопросах и ответах для думающих родителей», 144 с., м., 2-е изд., испр. и дополн., цветная обл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ру Патрисия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Бабочки», 133 с., м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ру Патрисия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Металлы в гомеопатии», 320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еру Патрисия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олное руководство по применению кислот в гомеопатии», 272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де Викто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Пульсовая диагностика», 40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де Викто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Руководство по гомеопатической терапии в акушерстве и гинекологии», 432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де Викто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Теория миазмов Самуила Ганемана», 72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де Викто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Угрожающий аборт в 1 триместре: патогенез, диагностика, терапия с использованием гомеопатии», 60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нде Викто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Эндометриоз: патогенез, симптоматика…», 38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Липпе Адольф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«Руководство по гомеопатической Материя медика», 696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иттл Дэвид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родвинутые методы Ганемана. LM-потенции: теория и практика», 112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стер Фарох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Грибы в гомеопатии», 64 с., м. (Серия «Совр. инд. гом.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-е изд., испр., 2007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стер Фарох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Материя медика и реперторий сновидений в гомеопатии», 304 с., м. (Серия «Совр. инд. гом.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стер Фарох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ауки в гомеопатии», 56 с., м. (Серия «Совр. инд. гом.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стер Фарох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Психическое состояние женщины во время беременности и его влияние на развитие ребенка», 64 с., м., (Серия «Совр. инд. гом.»)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Мендельсон Роберт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Исповедь еретика от медицины», 224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ндельсон Роберт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Как вырастить ребенка здоровым вопреки врачам», 256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ндельсон Роберт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1"/>
                <w:szCs w:val="21"/>
                <w:lang w:val="en-US" w:eastAsia="ru-RU"/>
              </w:rPr>
              <w:t xml:space="preserve">«Мужская медицина. </w:t>
            </w:r>
            <w:r>
              <w:rPr>
                <w:sz w:val="21"/>
                <w:szCs w:val="21"/>
                <w:lang w:val="ru-RU" w:eastAsia="ru-RU"/>
              </w:rPr>
              <w:t>Как</w:t>
            </w:r>
            <w:r>
              <w:rPr>
                <w:iCs/>
                <w:sz w:val="21"/>
                <w:szCs w:val="21"/>
                <w:lang w:val="ru-RU" w:eastAsia="en-US"/>
              </w:rPr>
              <w:t>[ка]лечат</w:t>
            </w:r>
            <w:r>
              <w:rPr>
                <w:sz w:val="21"/>
                <w:szCs w:val="21"/>
                <w:lang w:val="ru-RU" w:eastAsia="ru-RU"/>
              </w:rPr>
              <w:t xml:space="preserve"> женщин», 240</w:t>
            </w:r>
            <w:r>
              <w:rPr>
                <w:sz w:val="21"/>
                <w:szCs w:val="21"/>
                <w:lang w:val="en-US" w:eastAsia="ru-RU"/>
              </w:rPr>
              <w:t> </w:t>
            </w:r>
            <w:r>
              <w:rPr>
                <w:sz w:val="21"/>
                <w:szCs w:val="21"/>
                <w:lang w:val="ru-RU" w:eastAsia="ru-RU"/>
              </w:rPr>
              <w:t xml:space="preserve">с., тв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ндельсон Роберт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Комплект кни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Исповедь еретика от медицины», 224 с., 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Как вырастить ребенка здоровым вопреки врачам», 256 с., 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«Мужская медицина. Как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[ка]лечат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женщин», 240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33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рфи Роби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Разбор случаев и техника назначения», тв. Новинка!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анос Мэссимунд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Домашняя гомеопатическая медицина, или Полное руководство по семейной гомеопатии», 288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Панос Мэссим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Де Схеппер 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1"/>
                <w:szCs w:val="21"/>
                <w:lang w:eastAsia="ru-RU"/>
              </w:rPr>
              <w:t>Комплект книг «Домашняя гомеопат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Домашняя гомеопатическая медицина, или Полное руководство по семейной гомеопатии», 288 с., 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«Популярные реперторий и Материя медика. Руководство по безопасному и эффективному применению гомеопатических лекарств», 176 с., тв. (Серия «Гомеопатия для всех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szCs w:val="21"/>
                <w:lang w:eastAsia="ru-RU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атил Дж. Д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Materia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medica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. Изучаем и запоминаем лекарства группами», 336 с., тв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сонина Светлана и д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ческая терапия в аллергологии», 14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сонина Светлана и д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ческие лекарственные средства для лечения заболеваний почек и мочевыводящих путей», 96 с,.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сонина Светлана и д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я в гастроэнтерологии», 92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сонина Светлана и д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Гомеопатия и фитотерапия в кардиологической практике», </w:t>
              <w:br/>
              <w:t>30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сонина Светлана и д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Избранные вопросы гомеопатической эндокринологии», 112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сонина Светлана и д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Словарь терминов, используемых в гомеопатии», 36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ровская Арина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Медицинское право для детей и родителей», 64 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овский Пье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я и малая патология новорожденных и грудных детей», 112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,00</w:t>
            </w:r>
          </w:p>
        </w:tc>
      </w:tr>
      <w:tr>
        <w:trPr>
          <w:trHeight w:val="517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амакришнан А., Култер К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Гомеопатический подход к лечению рака», 240 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обертс Герберт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Гомеопатия: принципы и искусство исцеления», 288 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2-е изд., в тв. переплете. (Серия «Классики гомеопатии»)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обертс Герберт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Сравнительная Материя медика гомеопатических лекарств», 150 с., м. Новинка!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50,00</w:t>
            </w:r>
          </w:p>
        </w:tc>
      </w:tr>
      <w:tr>
        <w:trPr>
          <w:trHeight w:val="398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и Альфред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Связи между гомеопатическими препаратами», 5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00</w:t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Сборник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«Синтез», русская версия, избранные главы, 496 с., м. (под ред. Филина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650,00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меонова Наталья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я – астрохимия», 186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326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холтен Я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я и минералы», 304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0,00</w:t>
            </w:r>
          </w:p>
        </w:tc>
      </w:tr>
      <w:tr>
        <w:trPr>
          <w:trHeight w:val="30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холтен Я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Гомеопатия и элементы», 984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000,00</w:t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холтен Я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Таинственные лантаноиды», 608 с., тв. Новинка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ивари Шаши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Гомеопатия и лечение детей», 240 с., тв. Новинка!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ард Джейм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Полный справочник ощущений «как будто» и иллюзий», реперторий, 544 с., тв., большой формат (Серия «Классики гомеопатии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Фаррингтон, Э.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Клиническая Материя Медика»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Фатак С. Р.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«Краткий реперторий и Материя медика гомеопатических лекарств», 864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  <w:lang w:eastAsia="ru-RU"/>
              </w:rPr>
              <w:t>117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липпова Нина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Иридодиагностика в гомеопатии», 18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3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Фортье-Берновилль Мори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Гомеопатическое лечение алкоголизма, лекарственных и пищевых отравлений», 44 с., м. (Серия «Классики гомеопатии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рингер Татьяна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От живописи к гомеопатии и национальной культуре», 64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,00</w:t>
            </w:r>
          </w:p>
        </w:tc>
      </w:tr>
      <w:tr>
        <w:trPr>
          <w:trHeight w:val="356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Дух гомеопатии», 368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0,00</w:t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Душа лекарств», 272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0,00</w:t>
            </w:r>
          </w:p>
        </w:tc>
      </w:tr>
      <w:tr>
        <w:trPr>
          <w:trHeight w:val="354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Ощущение в гомеопатии», 640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150,00</w:t>
            </w:r>
          </w:p>
        </w:tc>
      </w:tr>
      <w:tr>
        <w:trPr>
          <w:trHeight w:val="374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Проникновение в суть растений» 1 том, 488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,00</w:t>
            </w:r>
          </w:p>
        </w:tc>
      </w:tr>
      <w:tr>
        <w:trPr>
          <w:trHeight w:val="352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Проникновение в суть растений» 2 том, 416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,00</w:t>
            </w:r>
          </w:p>
        </w:tc>
      </w:tr>
      <w:tr>
        <w:trPr>
          <w:trHeight w:val="344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Проникновение в суть растений» 3 том, 763 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,00</w:t>
            </w:r>
          </w:p>
        </w:tc>
      </w:tr>
      <w:tr>
        <w:trPr>
          <w:trHeight w:val="364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Система гомеопатии», 448 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нкаран Раджан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Тонкое ощущение», 368 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00,00</w:t>
            </w:r>
          </w:p>
        </w:tc>
      </w:tr>
      <w:tr>
        <w:trPr>
          <w:trHeight w:val="418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ретт Жорж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Практическое гомеопатическое лекарствоведение», 456 с., тв. 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,00</w:t>
            </w:r>
          </w:p>
        </w:tc>
      </w:tr>
      <w:tr>
        <w:trPr>
          <w:trHeight w:val="368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Шах Джаеш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Погружаясь в Периодическую таблицу. Второй ряд», 218 с., тв.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100,0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Шерр Джереми 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Движущие силы и методология гомеопатических испытаний», 137 с., м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Шмидт Пье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«Гомеопатическое консультирование: искусство ведения пациента», 52 с., м. (Серия «Классики гомеопатии») 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Шмидт Пьер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«Гомеопатическое консультирование: искусство опроса», 32 с., м. (Серия «Классики гомеопатии»)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игеле Альфонс</w:t>
            </w:r>
          </w:p>
        </w:tc>
        <w:tc>
          <w:tcPr>
            <w:tcW w:w="751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Клиническая гомеопатия», 416 с., тв.</w:t>
            </w:r>
          </w:p>
        </w:tc>
        <w:tc>
          <w:tcPr>
            <w:tcW w:w="9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666633"/>
          <w:sz w:val="18"/>
          <w:szCs w:val="18"/>
        </w:rPr>
      </w:pPr>
      <w:r>
        <w:rPr>
          <w:rFonts w:cs="Arial" w:ascii="Arial" w:hAnsi="Arial"/>
          <w:b/>
          <w:caps/>
          <w:color w:val="666633"/>
          <w:sz w:val="18"/>
          <w:szCs w:val="18"/>
        </w:rPr>
        <w:t>ИЗДАТЕЛЬСКИЕ ПЛАНЫ НА 2011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666633"/>
          <w:sz w:val="16"/>
          <w:szCs w:val="16"/>
        </w:rPr>
      </w:pPr>
      <w:r>
        <w:rPr>
          <w:rFonts w:cs="Arial" w:ascii="Arial" w:hAnsi="Arial"/>
          <w:b/>
          <w:caps/>
          <w:color w:val="666633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Бернетт Джеймс. </w:t>
      </w:r>
      <w:r>
        <w:rPr>
          <w:rFonts w:cs="Times New Roman" w:ascii="Times New Roman" w:hAnsi="Times New Roman"/>
          <w:sz w:val="21"/>
          <w:szCs w:val="21"/>
        </w:rPr>
        <w:t>Серия брошюр («Об излечении опухолей», «Климакс», «Печень», «Селезенка», «Отсталые дети», «Миндалины» и п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Куссе Франц. </w:t>
      </w:r>
      <w:r>
        <w:rPr>
          <w:rFonts w:cs="Times New Roman" w:ascii="Times New Roman" w:hAnsi="Times New Roman"/>
          <w:sz w:val="21"/>
          <w:szCs w:val="21"/>
        </w:rPr>
        <w:t>Детские типы (56 конституциональных типов детей): пер. с анг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Лилиенталь Сэмюель.</w:t>
      </w:r>
      <w:r>
        <w:rPr>
          <w:rFonts w:cs="Times New Roman" w:ascii="Times New Roman" w:hAnsi="Times New Roman"/>
          <w:sz w:val="21"/>
          <w:szCs w:val="21"/>
        </w:rPr>
        <w:t xml:space="preserve"> Гомеопатическая терапия: лечебник для врачей-гомеопатов: пер. с анг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…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и другие книги – как  авторитетных гомеопатов современности, так и выдающихся класси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i/>
          <w:sz w:val="21"/>
          <w:szCs w:val="21"/>
        </w:rPr>
        <w:t>ов прошлого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color w:val="666633"/>
        <w:sz w:val="20"/>
      </w:rPr>
    </w:pPr>
    <w:r>
      <w:rPr>
        <w:rFonts w:cs="Arial" w:ascii="Arial" w:hAnsi="Arial"/>
        <w:b/>
        <w:color w:val="666633"/>
        <w:sz w:val="20"/>
      </w:rPr>
      <w:fldChar w:fldCharType="begin"/>
    </w:r>
    <w:r>
      <w:rPr>
        <w:sz w:val="20"/>
        <w:b/>
        <w:rFonts w:cs="Arial" w:ascii="Arial" w:hAnsi="Arial"/>
        <w:color w:val="666633"/>
      </w:rPr>
      <w:instrText xml:space="preserve"> PAGE </w:instrText>
    </w:r>
    <w:r>
      <w:rPr>
        <w:sz w:val="20"/>
        <w:b/>
        <w:rFonts w:cs="Arial" w:ascii="Arial" w:hAnsi="Arial"/>
        <w:color w:val="666633"/>
      </w:rPr>
      <w:fldChar w:fldCharType="separate"/>
    </w:r>
    <w:r>
      <w:rPr>
        <w:sz w:val="20"/>
        <w:b/>
        <w:rFonts w:cs="Arial" w:ascii="Arial" w:hAnsi="Arial"/>
        <w:color w:val="666633"/>
      </w:rPr>
      <w:t>4</w:t>
    </w:r>
    <w:r>
      <w:rPr>
        <w:sz w:val="20"/>
        <w:b/>
        <w:rFonts w:cs="Arial" w:ascii="Arial" w:hAnsi="Arial"/>
        <w:color w:val="666633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color w:val="666633"/>
        <w:sz w:val="20"/>
      </w:rPr>
    </w:pPr>
    <w:r>
      <w:rPr>
        <w:rFonts w:cs="Arial" w:ascii="Arial" w:hAnsi="Arial"/>
        <w:b/>
        <w:color w:val="6666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Arial" w:hAnsi="Arial" w:cs="Arial"/>
        <w:color w:val="666633"/>
        <w:sz w:val="18"/>
        <w:szCs w:val="18"/>
      </w:rPr>
    </w:pPr>
    <w:r>
      <w:rPr>
        <w:rFonts w:cs="Arial" w:ascii="Arial" w:hAnsi="Arial"/>
        <w:color w:val="666633"/>
        <w:sz w:val="18"/>
        <w:szCs w:val="18"/>
      </w:rPr>
      <w:t>Прайс-лист книг, предлагаемых магазином издательства «Гомеопатическая кни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meobooks.ru" TargetMode="External"/><Relationship Id="rId4" Type="http://schemas.openxmlformats.org/officeDocument/2006/relationships/hyperlink" Target="http://www.homeobook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3:00Z</dcterms:created>
  <dc:creator>aspopov</dc:creator>
  <dc:description/>
  <cp:keywords/>
  <dc:language>en-US</dc:language>
  <cp:lastModifiedBy>marketolog</cp:lastModifiedBy>
  <cp:lastPrinted>2011-05-19T14:50:00Z</cp:lastPrinted>
  <dcterms:modified xsi:type="dcterms:W3CDTF">2011-07-15T10:00:00Z</dcterms:modified>
  <cp:revision>3</cp:revision>
  <dc:subject/>
  <dc:title>№№</dc:title>
</cp:coreProperties>
</file>